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TextBodyIndent"/>
        <w:spacing w:before="0" w:after="0"/>
        <w:ind w:firstLine="540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  принимая во внимание письмо начальника ОМВД РФ по Михайловскому району  Гереги О.А. от 08.04.2014 г. № 7284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3.2 пункта 3.3 в графе 5 «Финансовое обеспечение (тыс. руб.) 2014 г»  Приложения № 1 цифры «28,5» заменить цифрами «27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2 пункта 3.4. в графе 5 «Финансовое обеспечение (тыс. руб.) 2014 г»  Приложения № 1 цифры «61» заменить цифрами «62,5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6:00Z</dcterms:created>
  <dc:creator>User</dc:creator>
  <dc:description/>
  <cp:keywords/>
  <dc:language>en-US</dc:language>
  <cp:lastModifiedBy>User</cp:lastModifiedBy>
  <cp:lastPrinted>2014-04-11T11:54:00Z</cp:lastPrinted>
  <dcterms:modified xsi:type="dcterms:W3CDTF">2014-04-11T00:54:00Z</dcterms:modified>
  <cp:revision>4</cp:revision>
  <dc:subject/>
  <dc:title> </dc:title>
</cp:coreProperties>
</file>